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 H E   N O - C A N - S E E   S C R A M B L E 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SCRAMBLER (C)       - SCRAMB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THE SCRAMBLER (C)       - SCRAMB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. IF YOUR PRINTER IS LPT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IF YOUR PRINTER IS NOT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